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Сузунское ЖКХ"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Битковское ЖКХ" муниципального образования Битковского сельсовета 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7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Бобровское ЖКХ" муниципального образования Бобров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Болтовское ЖКХ" муниципального образования Болтов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Верх-Сузунское ЖКХ" муниципального образования Верх-Сузун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1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Заковряжинское ЖКХ" муниципального образования Заковряжин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Каргаполовское ЖКХ" муниципального образования Каргаполов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0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Ключиковское ЖКХ" муниципального образования Ключиков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3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Малышевское ЖКХ" муниципального образования Малышев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7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6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Мышланское ЖКХ" муниципального образования Мышлан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7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Шайдуровское ЖКХ" муниципального образования Шайдуров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7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Шарчинское ЖКХ" муниципального образования Шарчин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7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>МУП "Шипуновское ЖКХ" муниципального образования Шипуновского сельсовета</w:t>
              <w:br/>
              <w:t xml:space="preserve">(Сузу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5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НДС не предусмотрен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27:00Z</dcterms:created>
  <dc:creator>Жудикова</dc:creator>
  <dc:description/>
  <cp:keywords/>
  <dc:language>en-US</dc:language>
  <cp:lastModifiedBy>mia</cp:lastModifiedBy>
  <dcterms:modified xsi:type="dcterms:W3CDTF">2008-12-15T10:28:00Z</dcterms:modified>
  <cp:revision>3</cp:revision>
  <dc:subject/>
  <dc:title>Приложение № 1</dc:title>
</cp:coreProperties>
</file>